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b/>
          <w:b/>
          <w:sz w:val="28"/>
        </w:rPr>
      </w:pPr>
      <w:r>
        <w:rPr>
          <w:rFonts w:eastAsia="Times" w:cs="Times"/>
          <w:b/>
          <w:sz w:val="28"/>
        </w:rPr>
        <w:t xml:space="preserve">  </w:t>
      </w:r>
      <w:r>
        <w:rPr>
          <w:b/>
          <w:sz w:val="28"/>
        </w:rPr>
        <w:t>Computer Graphics Comprehensive Exam</w:t>
      </w:r>
    </w:p>
    <w:p>
      <w:pPr>
        <w:pStyle w:val="Normal"/>
        <w:ind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  <w:t>Computer Science Department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  <w:t>Stanford University</w:t>
      </w:r>
    </w:p>
    <w:p>
      <w:pPr>
        <w:pStyle w:val="Normal"/>
        <w:ind w:right="1440" w:hanging="0"/>
        <w:jc w:val="center"/>
        <w:rPr>
          <w:b/>
          <w:b/>
        </w:rPr>
      </w:pPr>
      <w:r>
        <w:rPr>
          <w:b/>
        </w:rPr>
        <w:t>Fall 2003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  <w:t>NAME:</w:t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rPr/>
      </w:pPr>
      <w:r>
        <w:rPr>
          <w:b/>
        </w:rPr>
        <w:t xml:space="preserve">Note: This is exam is </w:t>
      </w:r>
      <w:r>
        <w:rPr>
          <w:b/>
          <w:i/>
        </w:rPr>
        <w:t>closed-book.</w:t>
      </w:r>
      <w:r>
        <w:rPr>
          <w:b/>
        </w:rPr>
        <w:t xml:space="preserve"> </w:t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rPr/>
      </w:pPr>
      <w:r>
        <w:rPr/>
        <w:t xml:space="preserve">The exam consists of 5 questions. Each question is worth 20 points. Please answer all the questions in the space provided, overflowing on to the back of the page if necessary.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You have 60 minutes to complete the exam.</w:t>
      </w:r>
    </w:p>
    <w:p>
      <w:pPr>
        <w:pStyle w:val="Normal"/>
        <w:ind w:right="1440" w:hanging="0"/>
        <w:rPr/>
      </w:pPr>
      <w:r>
        <w:rPr/>
      </w:r>
      <w:r>
        <w:br w:type="page"/>
      </w:r>
    </w:p>
    <w:p>
      <w:pPr>
        <w:pStyle w:val="Normal"/>
        <w:ind w:right="1440" w:hanging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1440" w:hanging="360"/>
        <w:rPr/>
      </w:pPr>
      <w:r>
        <w:rPr/>
        <w:t>[20  points] Computer graphics definitions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Define in a few sentences each of the following computer graphics terms. Some of these terms may be used in other fields, so be sure to give the computer graphics meaning.</w:t>
      </w:r>
    </w:p>
    <w:p>
      <w:pPr>
        <w:pStyle w:val="Normal"/>
        <w:ind w:right="1440" w:hanging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ind w:right="1440" w:hanging="0"/>
        <w:rPr/>
      </w:pPr>
      <w:r>
        <w:rPr/>
        <w:t>1A [5 points] Alpha channel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1B [5 points] Phong reflection model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1C [5 points] Spline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1D [5 points] Gouraud shading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  <w:r>
        <w:br w:type="page"/>
      </w:r>
    </w:p>
    <w:p>
      <w:pPr>
        <w:pStyle w:val="Normal"/>
        <w:ind w:right="1440" w:hanging="0"/>
        <w:rPr/>
      </w:pPr>
      <w:r>
        <w:rPr/>
        <w:t>2. [20 points] Transformations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Computer graphics relies heavily on transformations. Most common are linear transformations such as rotations and translations. In the following, T(dx,dy,dz) refers to a translation by (dx,dy,dz), Rx(a) refers to a rotation about the x-axis by a degrees,</w:t>
      </w:r>
    </w:p>
    <w:p>
      <w:pPr>
        <w:pStyle w:val="Normal"/>
        <w:ind w:right="1440" w:hanging="0"/>
        <w:rPr/>
      </w:pPr>
      <w:r>
        <w:rPr/>
        <w:t>Ry(a) and Rz(a) refer to rotations about the y- and z-axis, respectively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The order of transformations may matter. Also, sometimes the order may be rearranged, but the arguments will change. Describe whether the following statements are true or false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T(1,0,0) Rx(360) = Rx(720) T(1,0,0)?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  <w:t>T(1,0,0) T(0,2,0) = T(0,1,0) T(1,1,0)?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  <w:t>Rx(45) Ry(30) = Ry(45) Rx(30)?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  <w:t>Rx(45) Rx(30) = Rx(15) Rx(60)?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  <w:t>T(1,0,0) Rz(180) = T(1,0,0) Rz(-180)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/>
      </w:pPr>
      <w:r>
        <w:rPr/>
        <w:t>Transformations have inverses. State whether the following formulas for the inverse transformations are true or false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>
          <w:lang w:val="fr-FR"/>
        </w:rPr>
        <w:t>Rz(45)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= Rz(-45)?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/>
      </w:pPr>
      <w:r>
        <w:rPr>
          <w:lang w:val="fr-FR"/>
        </w:rPr>
        <w:t>Rz(180)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= Rz(180)?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/>
      </w:pPr>
      <w:r>
        <w:rPr>
          <w:lang w:val="fr-FR"/>
        </w:rPr>
        <w:t>[T(1,0,0)T(0,2,0)]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= T(-1,0,0)T(0,-2,0)?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/>
      </w:pPr>
      <w:r>
        <w:rPr>
          <w:lang w:val="fr-FR"/>
        </w:rPr>
        <w:t>[Rz(45) T(1,0,0)]</w:t>
      </w:r>
      <w:r>
        <w:rPr>
          <w:vertAlign w:val="superscript"/>
          <w:lang w:val="fr-FR"/>
        </w:rPr>
        <w:t xml:space="preserve">-1 </w:t>
      </w:r>
      <w:r>
        <w:rPr>
          <w:lang w:val="fr-FR"/>
        </w:rPr>
        <w:t>= T(-1,0,0) Rz(45)?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/>
      </w:pPr>
      <w:r>
        <w:rPr>
          <w:lang w:val="fr-FR"/>
        </w:rPr>
        <w:t>[Rx(45) Ry(30)]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= Rx(-45) Ry(-30)?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/>
      </w:pPr>
      <w:r>
        <w:rPr/>
        <w:t>3. [20 points] Ray tracing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One of the most general methods for rendering is ray tracing. At the core of a ray tracer is a procedure to find ray-surface intersections. The inputs to the procedure are a ray and a description of a surface; the output is the point of intersection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Assume a ray is given by the following parametric equations: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ab/>
      </w:r>
      <w:r>
        <w:rPr>
          <w:lang w:val="fr-FR"/>
        </w:rPr>
        <w:t>x = x0 + t * x1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  <w:tab/>
        <w:t>y = y0 + t * y1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  <w:tab/>
        <w:t>z = z0 + t * z1;</w:t>
      </w:r>
    </w:p>
    <w:p>
      <w:pPr>
        <w:pStyle w:val="Normal"/>
        <w:ind w:righ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40" w:hanging="0"/>
        <w:rPr/>
      </w:pPr>
      <w:r>
        <w:rPr/>
        <w:t>(x0,y0,z0) is the origin of the ray, and (x1,y1,z1) is the direction of the ray. As t increases, the points on the ray move from the origin along the direction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The simplest surface is a plane. The following equation defines a plane: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ab/>
        <w:t>Ax + By + Cz + D = 0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A plane also defines a half-space: Ax + By + Cz + d &lt; 0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A set of planes may be used to define convex polyhedra. Each face i of the convex polyhedra is associated with a plane (Ai, Bi, Ci, Di). A convex polyhedra is defined to be the intersection of the half-spaces created by the planes making up its faces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Work out a procedure for computing the point of intersection of a ray with a convex polyhedra defined as the intersection of n half-spaces. In general, a ray intersects a convex shape in two points. Your procedure should return the closest point of intersection in the direction of the ray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  <w:r>
        <w:br w:type="page"/>
      </w:r>
    </w:p>
    <w:p>
      <w:pPr>
        <w:pStyle w:val="Normal"/>
        <w:ind w:right="1440" w:hanging="0"/>
        <w:rPr/>
      </w:pPr>
      <w:r>
        <w:rPr/>
        <w:t>4. [20 points] Hidden-surface elimination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Hidden-surface elimination is one the classic algorithms in computer graphics. The goal of hidden-surface elimination is to draw a picture where each point in the image shows the surface visible at that point; hidden points and surfaces are not shown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4A [5 points] Describe succinctly the z-buffer algorithm for hidden surface elimination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TextBody"/>
        <w:rPr/>
      </w:pPr>
      <w:r>
        <w:rPr/>
        <w:t xml:space="preserve">4B [5 points] What is the complexity of the z-buffer algorithm?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4C [5 points] Is the z-buffer algorithm optimal? What would be the complexity of an optimal algorithm?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TextBody"/>
        <w:rPr/>
      </w:pPr>
      <w:r>
        <w:rPr/>
        <w:t>4D [5 points] Suppose you are given a scene consisting of a set of polygons. You can draw polygons as lines (i.e. as an outlined polygon) or as a filled polygon. How would you create a line drawing of the scene with hidden lines removed? Hint: Consider enhancing the basic z-buffer drawing mode slightly.</w:t>
      </w:r>
      <w:r>
        <w:br w:type="page"/>
      </w:r>
    </w:p>
    <w:p>
      <w:pPr>
        <w:pStyle w:val="TextBody"/>
        <w:rPr/>
      </w:pPr>
      <w:r>
        <w:rPr/>
        <w:t>5 [20 points] Intensity and Gamma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Cathode-Ray Tubes (CRTs), or monitors, convert voltage to light. However, the relationship between the amount of light energy produced and the input voltage is nonlinear: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ab/>
        <w:tab/>
        <w:t>L = V</w:t>
      </w:r>
      <w:r>
        <w:rPr>
          <w:rFonts w:eastAsia="Symbol" w:cs="Symbol" w:ascii="Symbol" w:hAnsi="Symbol"/>
          <w:vertAlign w:val="superscript"/>
        </w:rPr>
        <w:t>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 xml:space="preserve">In this equation, L is the amount of light output and V is the input voltage. Gamma </w:t>
      </w:r>
      <w:r>
        <w:rPr>
          <w:rFonts w:eastAsia="Symbol" w:cs="Symbol" w:ascii="Symbol" w:hAnsi="Symbol"/>
        </w:rPr>
        <w:t></w:t>
      </w:r>
      <w:r>
        <w:rPr/>
        <w:t xml:space="preserve"> characterizes this non-linear relationship. A typical value for </w:t>
      </w:r>
      <w:r>
        <w:rPr>
          <w:rFonts w:eastAsia="Symbol" w:cs="Symbol" w:ascii="Symbol" w:hAnsi="Symbol"/>
        </w:rPr>
        <w:t></w:t>
      </w:r>
      <w:r>
        <w:rPr/>
        <w:t xml:space="preserve"> is 2.2. This means, that if the input voltage is doubled, the output light increases by more than a factor of four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The framebuffer stores pixel values. These pixel values can be converted to voltages in various ways.</w:t>
      </w:r>
    </w:p>
    <w:p>
      <w:pPr>
        <w:pStyle w:val="Normal"/>
        <w:ind w:right="1440" w:hanging="0"/>
        <w:rPr/>
      </w:pPr>
      <w:r>
        <w:rPr/>
      </w:r>
    </w:p>
    <w:p>
      <w:pPr>
        <w:pStyle w:val="TextBody"/>
        <w:rPr>
          <w:sz w:val="18"/>
        </w:rPr>
      </w:pPr>
      <w:r>
        <w:rPr/>
        <w:t>5A [5 points] Suppose the voltage is set to be proportional to the framebuffer values. Call this V-space. What are some advantages of working in this V-space?</w:t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/>
        <w:t>5B [5 points] Suppose that it were possible to store values in the framebuffer in such a way that the amount of light energy produced were directly proportional to the value stored in the framebuffer. Call this L-space. What are some advantages of working in L-space?</w:t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4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5C [5 points] What hardware would be required to convert framebuffer values to voltages if the framebuffer values are stored V-spa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D [5 points] What additional hardware would be required to convert framebuffer values to voltages if the values are stored L-space?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28:00Z</dcterms:created>
  <dc:creator>Pat Hanrahan</dc:creator>
  <dc:description/>
  <dc:language>en-US</dc:language>
  <cp:lastModifiedBy>administrator</cp:lastModifiedBy>
  <cp:lastPrinted>2003-11-03T13:27:00Z</cp:lastPrinted>
  <dcterms:modified xsi:type="dcterms:W3CDTF">2003-11-03T21:28:00Z</dcterms:modified>
  <cp:revision>2</cp:revision>
  <dc:subject/>
  <dc:title>CS 248: Introduction to Computer 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126109</vt:r8>
  </property>
  <property fmtid="{D5CDD505-2E9C-101B-9397-08002B2CF9AE}" pid="3" name="_AuthorEmail">
    <vt:lpwstr>indira@cs.stanford.edu</vt:lpwstr>
  </property>
  <property fmtid="{D5CDD505-2E9C-101B-9397-08002B2CF9AE}" pid="4" name="_AuthorEmailDisplayName">
    <vt:lpwstr>indira</vt:lpwstr>
  </property>
  <property fmtid="{D5CDD505-2E9C-101B-9397-08002B2CF9AE}" pid="5" name="_EmailSubject">
    <vt:lpwstr>2003 Comps Exams</vt:lpwstr>
  </property>
</Properties>
</file>